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91"/>
        <w:gridCol w:w="291"/>
        <w:gridCol w:w="291"/>
        <w:gridCol w:w="290"/>
        <w:gridCol w:w="291"/>
        <w:gridCol w:w="1269"/>
        <w:gridCol w:w="51"/>
        <w:gridCol w:w="236"/>
        <w:gridCol w:w="287"/>
        <w:gridCol w:w="289"/>
        <w:gridCol w:w="1038"/>
        <w:gridCol w:w="290"/>
        <w:gridCol w:w="290"/>
        <w:gridCol w:w="290"/>
        <w:gridCol w:w="290"/>
        <w:gridCol w:w="332"/>
        <w:gridCol w:w="135"/>
        <w:gridCol w:w="922"/>
        <w:gridCol w:w="301"/>
        <w:gridCol w:w="301"/>
        <w:gridCol w:w="301"/>
        <w:gridCol w:w="301"/>
        <w:gridCol w:w="301"/>
        <w:gridCol w:w="301"/>
        <w:gridCol w:w="316"/>
      </w:tblGrid>
      <w:tr>
        <w:trPr>
          <w:trHeight w:val="680" w:hRule="exact"/>
        </w:trPr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://www.dzs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brazac IND-21/PRODCOM/G</w:t>
            </w:r>
          </w:p>
          <w:p>
            <w:pPr>
              <w:pStyle w:val="ODJELH"/>
              <w:tabs>
                <w:tab w:val="clear" w:pos="709"/>
                <w:tab w:val="right" w:pos="170" w:leader="none"/>
              </w:tabs>
              <w:jc w:val="center"/>
              <w:rPr/>
            </w:pPr>
            <w:r>
              <w:rPr>
                <w:rFonts w:cs="Arial"/>
                <w:sz w:val="12"/>
                <w:szCs w:val="12"/>
              </w:rPr>
              <w:t>Istraživanje se provodi na temelju Zakona</w:t>
              <w:br/>
              <w:t>o službenoj statistici (NN, br. 103/03., 75/09., 59/12. i 12/13. – pročišćeni tekst).</w:t>
            </w:r>
          </w:p>
        </w:tc>
      </w:tr>
      <w:tr>
        <w:trPr>
          <w:trHeight w:val="680" w:hRule="exact"/>
        </w:trPr>
        <w:tc>
          <w:tcPr>
            <w:tcW w:w="102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COM ISTRAŽIVANJE O INDUSTRIJSKOJ PROIZVODNJI ZA 2018.</w:t>
            </w:r>
          </w:p>
        </w:tc>
      </w:tr>
      <w:tr>
        <w:trPr>
          <w:trHeight w:val="737" w:hRule="exact"/>
        </w:trPr>
        <w:tc>
          <w:tcPr>
            <w:tcW w:w="102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/>
            </w:pPr>
            <w:r>
              <w:rPr>
                <w:rFonts w:cs="Arial"/>
                <w:spacing w:val="-4"/>
                <w:szCs w:val="16"/>
              </w:rPr>
              <w:t>Obveza podnošenja izvještaja temelji se na članku 38. Zakona o službenoj statistici (NN, br. 103/03., 75/09., 59/12. i 12/13. – pročišćeni tekst). Odbijanje davanja podataka, davanje nepotpunih i netočnih podataka ili nedavanje podataka u propisanom roku povlači kaznene odredbe iz članaka 69. i 70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0"/>
              <w:ind w:left="113" w:right="113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170" w:hRule="atLeast"/>
        </w:trPr>
        <w:tc>
          <w:tcPr>
            <w:tcW w:w="9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</w:rPr>
            </w:pPr>
            <w:r>
              <w:rPr>
                <w:rFonts w:cs="Arial"/>
                <w:b/>
                <w:spacing w:val="-4"/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1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9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0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32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91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ab/>
              <w:t>(RB poduzeća iz adresara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600"/>
        <w:gridCol w:w="1118"/>
        <w:gridCol w:w="308"/>
        <w:gridCol w:w="142"/>
        <w:gridCol w:w="280"/>
        <w:gridCol w:w="281"/>
        <w:gridCol w:w="282"/>
        <w:gridCol w:w="275"/>
        <w:gridCol w:w="8"/>
        <w:gridCol w:w="146"/>
        <w:gridCol w:w="292"/>
        <w:gridCol w:w="292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274"/>
        <w:gridCol w:w="8"/>
        <w:gridCol w:w="8"/>
        <w:gridCol w:w="8"/>
      </w:tblGrid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29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DACI O IZVJEŠTAJNOJ JEDINICI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(PRAVNOJ OSOBI I OBRTNIKU)</w:t>
            </w:r>
          </w:p>
        </w:tc>
        <w:tc>
          <w:tcPr>
            <w:tcW w:w="36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629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6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)</w:t>
            </w:r>
          </w:p>
        </w:tc>
        <w:tc>
          <w:tcPr>
            <w:tcW w:w="629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E </w:t>
            </w:r>
            <w:r>
              <w:rPr>
                <w:rFonts w:cs="Arial" w:ascii="Arial" w:hAnsi="Arial"/>
                <w:sz w:val="16"/>
                <w:szCs w:val="16"/>
              </w:rPr>
              <w:t>(tvrtka/obrt).</w:t>
              <w:tab/>
            </w:r>
          </w:p>
        </w:tc>
        <w:tc>
          <w:tcPr>
            <w:tcW w:w="36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62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9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36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9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)</w:t>
            </w:r>
          </w:p>
        </w:tc>
        <w:tc>
          <w:tcPr>
            <w:tcW w:w="6294" w:type="dxa"/>
            <w:gridSpan w:val="9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6241" w:leader="underscore"/>
              </w:tabs>
              <w:rPr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  <w:lang w:val="en-AU"/>
              </w:rPr>
              <w:t xml:space="preserve">OSOBNI IDENTIFIKACIJSKI BROJ (OIB) </w:t>
            </w:r>
            <w:r>
              <w:rPr>
                <w:rFonts w:cs="Arial"/>
                <w:b/>
                <w:szCs w:val="16"/>
              </w:rPr>
              <w:tab/>
            </w:r>
            <w:r>
              <w:rPr>
                <w:rFonts w:cs="Arial"/>
                <w:b/>
                <w:szCs w:val="16"/>
                <w:lang w:val="en-AU"/>
              </w:rPr>
              <w:tab/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6294" w:type="dxa"/>
            <w:gridSpan w:val="9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ind w:left="10" w:hanging="0"/>
              <w:rPr>
                <w:rFonts w:cs="Arial"/>
                <w:b/>
                <w:b/>
                <w:sz w:val="18"/>
                <w:szCs w:val="16"/>
                <w:lang w:val="en-AU"/>
              </w:rPr>
            </w:pPr>
            <w:r>
              <w:rPr>
                <w:rFonts w:cs="Arial"/>
                <w:b/>
                <w:sz w:val="18"/>
                <w:szCs w:val="16"/>
                <w:lang w:val="en-A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cs="Arial"/>
                <w:b/>
                <w:szCs w:val="16"/>
              </w:rPr>
              <w:t>c)</w:t>
            </w:r>
          </w:p>
        </w:tc>
        <w:tc>
          <w:tcPr>
            <w:tcW w:w="6294" w:type="dxa"/>
            <w:gridSpan w:val="9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ind w:left="10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16"/>
              </w:rPr>
              <w:t>MATIČNI BROJ IZ REGISTRA POSLOVNIH SUBJEKATA/OBRTNOG REGISTRA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6294" w:type="dxa"/>
            <w:gridSpan w:val="9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ind w:left="10" w:hanging="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6"/>
              </w:rPr>
              <w:t>MB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jc w:val="right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</w:p>
        </w:tc>
        <w:tc>
          <w:tcPr>
            <w:tcW w:w="629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JEDIŠTE</w:t>
            </w:r>
            <w:r>
              <w:rPr>
                <w:rFonts w:cs="Arial" w:ascii="Arial" w:hAnsi="Arial"/>
                <w:sz w:val="16"/>
                <w:szCs w:val="16"/>
              </w:rPr>
              <w:t xml:space="preserve"> (tvrtka/obrt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Županija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ing6"/>
              <w:tabs>
                <w:tab w:val="clear" w:pos="709"/>
                <w:tab w:val="right" w:pos="3629" w:leader="underscore"/>
              </w:tabs>
              <w:spacing w:before="120" w:after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Grad/općina </w:t>
              <w:tab/>
            </w:r>
          </w:p>
        </w:tc>
        <w:tc>
          <w:tcPr>
            <w:tcW w:w="26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686" w:leader="underscor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selje </w:t>
              <w:tab/>
            </w:r>
          </w:p>
        </w:tc>
        <w:tc>
          <w:tcPr>
            <w:tcW w:w="36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5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  <w:tc>
          <w:tcPr>
            <w:tcW w:w="4718" w:type="dxa"/>
            <w:gridSpan w:val="2"/>
            <w:tcBorders/>
            <w:vAlign w:val="bottom"/>
          </w:tcPr>
          <w:p>
            <w:pPr>
              <w:pStyle w:val="Heading6"/>
              <w:tabs>
                <w:tab w:val="clear" w:pos="709"/>
                <w:tab w:val="right" w:pos="4734" w:leader="underscore"/>
              </w:tabs>
              <w:spacing w:before="120" w:after="0"/>
              <w:rPr/>
            </w:pPr>
            <w:r>
              <w:rPr>
                <w:rFonts w:cs="Arial"/>
                <w:b w:val="false"/>
                <w:sz w:val="16"/>
              </w:rPr>
              <w:t xml:space="preserve">Ulica i broj </w:t>
              <w:tab/>
            </w:r>
          </w:p>
        </w:tc>
        <w:tc>
          <w:tcPr>
            <w:tcW w:w="157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6" w:leader="underscor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</w:t>
              <w:tab/>
            </w:r>
          </w:p>
        </w:tc>
        <w:tc>
          <w:tcPr>
            <w:tcW w:w="36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5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5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underscor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JELATNOST</w:t>
            </w:r>
            <w:r>
              <w:rPr>
                <w:rFonts w:cs="Arial" w:ascii="Arial" w:hAnsi="Arial"/>
                <w:sz w:val="16"/>
                <w:szCs w:val="16"/>
              </w:rPr>
              <w:t xml:space="preserve"> (razred) </w:t>
              <w:tab/>
              <w:tab/>
              <w:tab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right" w:pos="9639" w:leader="underscore"/>
              </w:tabs>
              <w:snapToGrid w:val="false"/>
              <w:ind w:left="10" w:hanging="0"/>
              <w:rPr>
                <w:rFonts w:ascii="Arial" w:hAnsi="Arial" w:cs="Arial"/>
                <w:sz w:val="18"/>
                <w:szCs w:val="16"/>
                <w:lang w:val="en-AU"/>
              </w:rPr>
            </w:pPr>
            <w:r>
              <w:rPr>
                <w:rFonts w:cs="Arial"/>
                <w:sz w:val="18"/>
                <w:szCs w:val="16"/>
                <w:lang w:val="en-AU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3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7371" w:leader="none"/>
                <w:tab w:val="left" w:pos="7541" w:leader="none"/>
                <w:tab w:val="right" w:pos="9639" w:leader="underscor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47" w:type="dxa"/>
            <w:gridSpan w:val="23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prema Nacionalnoj klasifikaciji djelatnosti – NKD 2007. (NN, br. 58/07. i 72/07.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327"/>
        <w:gridCol w:w="453"/>
      </w:tblGrid>
      <w:tr>
        <w:trPr>
          <w:trHeight w:val="7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oštovani,</w:t>
            </w:r>
          </w:p>
          <w:p>
            <w:pPr>
              <w:pStyle w:val="TextBodyIndent"/>
              <w:spacing w:before="40" w:after="80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godišnjim istraživanjem PRODCOM o industrijskoj proizvodnji (e-IND-21/PRODCOM/G)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za 2018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prikupljaju se elektroničkim putem – izravnim pristupom internetskoj aplikaciji DZS-a – podaci o ukupno proizvedenim količinama industrijskih proizvoda, maksimalnima i količinam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utrošenima za daljnju proizvodnju, te podaci o prodanim količinama i vrijednosti prodaje ukupno i na inozemnom tržištu (izvoz) u 2018. Svi podaci istraživanja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-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iskazuju se na detaljnoj razini proizvoda iz ažurirane Nomenklature industrijskih proizvoda –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NIP 2018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Za ispravno iskazivanje podataka izvještajne jedinice dužne su slijediti koncepte i definicije iz Statističkih standarda za istraživanje PRODCOM o industrijskoj proizvodnji u 2018. i nomenklature NIP 2018., koja je njihov sastavni dio, a dostupna je na internetskim stranicama DZS-a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19"/>
                  <w:szCs w:val="19"/>
                </w:rPr>
                <w:t>http://www.dzs.hr/Hrv/important/Nomen/nomenclatures.htm</w:t>
              </w:r>
            </w:hyperlink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.</w:t>
            </w:r>
          </w:p>
          <w:p>
            <w:pPr>
              <w:pStyle w:val="TextBodyIndent"/>
              <w:spacing w:before="0" w:after="8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zvještajne jedinice e-istraživanja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jesu trgovačka društva, druge pravne osobe i obrtnici ako su razvrstani u industrijsku djelatnost područja: B, C, D i E (samo odjeljak 36), prema NKD-u 2007. (NN, br. 58/07. i 72/07.), te ona trgovačka društva, druge pravne osobe i obrtnici koji nisu razvrstani u industriju, ali imaju dijelove koji su obavljali industrijsku djelatnost u 2018. prema spomenutoj definiciji industrije za ovo istraživanje. Izvještajne jedinice dostavljaju ispunjene podatke na e-obrascu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u internetskoj aplikaciji, za svaku industrijsku lokalnu jedinicu posebno (obično je to županija) prema adresaru statističkih jedinica IND-21/PRODCOM/G za 2018., posebno izrađenu za potrebe ovog istraživanja.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dentifikacijski podaci svih industrijskih lokalnih jedinica neke izvještajne jedinice već su postavljeni u internetskoj aplikaciji DZS-a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. U slučaju neslaganja identifikacijskih podataka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s podacima izvještajnih jedinica treba kontaktirati izravno sa Službom statistike industrije, energije i informacijskog društva DZS-a (vidi osobe za kontakt).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Rok i način dostava podataka.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Dostava podataka na e-obrascu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ND-21/PRODCOM/G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elektroničkim putem na internetskim stranicama DZS-a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19"/>
                  <w:szCs w:val="19"/>
                </w:rPr>
                <w:t>http://www.dzs.hr/App/eUpitnik/default.aspx</w:t>
              </w:r>
            </w:hyperlink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obvezatna je. Rok za ispunjavanje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e-obrasca </w:t>
              <w:br/>
              <w:t xml:space="preserve">e-IND-21/PRODCOM/G putem internetske aplikacije DZS-a jest od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15. ožujka do 15. svibnja 2019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., kada je otvoren pristup internetskoj aplikaciji.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Ako neka izvještajna jedinica nema tehničkih uvjeta za pristup internetu, potrebno je dostaviti dopis DZS-u elektroničkom poštom kako bi joj se omogućila dostava podataka za istraživanje IND-21/PRODCOM/G za 2018. na drugi način.</w:t>
            </w:r>
          </w:p>
          <w:p>
            <w:pPr>
              <w:pStyle w:val="TextBodyIndent"/>
              <w:spacing w:before="0" w:after="8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Za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pristupanje sustavu elektroničkog ispunjavanja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e-obrasca IND-21/PRODCOM/G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prvi put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potrebno je dostaviti adresu elektroničke pošte odgovorne osobe za vašu izvještajnu jedinicu/industrijsku lokalnu jedinicu i zatražiti dodjelu korisničkog imena i lozinke izravno od Državnog zavoda za statistiku Republike Hrvatske, Služba statistike industrije, energije i informacijskog društva, Ilica 3, 10000 Zagreb; elektroničkom poštom na adresu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9"/>
                <w:szCs w:val="19"/>
              </w:rPr>
              <w:t>Ind-21prodcom@dzs.hr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; telefaksom (01) 4873-658 ili na telefon </w:t>
              <w:br/>
              <w:t>(01) 4806-241, 4806-179, 4806-181, gdje možete dobiti i sve ostale informacije vezane za iskazivanje podataka elektroničkim putem.</w:t>
            </w:r>
          </w:p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Zahvaljujemo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na suradnji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4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103" w:leader="none"/>
          <w:tab w:val="right" w:pos="10205" w:leader="none"/>
        </w:tabs>
        <w:ind w:firstLine="6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8420</wp:posOffset>
                </wp:positionH>
                <wp:positionV relativeFrom="paragraph">
                  <wp:posOffset>3140075</wp:posOffset>
                </wp:positionV>
                <wp:extent cx="6355715" cy="23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5580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IND-21/PRODCOM/G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4.6pt;margin-top:247.2pt;width:500.4pt;height:18.4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IND-21/PRODCOM/G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70"/>
        <w:gridCol w:w="482"/>
        <w:gridCol w:w="374"/>
        <w:gridCol w:w="374"/>
        <w:gridCol w:w="374"/>
        <w:gridCol w:w="641"/>
      </w:tblGrid>
      <w:tr>
        <w:trPr>
          <w:cantSplit w:val="true"/>
        </w:trPr>
        <w:tc>
          <w:tcPr>
            <w:tcW w:w="1032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80"/>
              <w:jc w:val="left"/>
              <w:rPr/>
            </w:pPr>
            <w:r>
              <w:rPr>
                <w:sz w:val="17"/>
                <w:szCs w:val="17"/>
                <w:lang w:val="pl-PL"/>
              </w:rPr>
              <w:t xml:space="preserve">2. PODACI ZA STATISTIČKU JEDINICU ZA KOJU SE ISPUNJAVA TABLICA 1. 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ind w:left="22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) ŽUPANIJA </w:t>
            </w:r>
            <w:r>
              <w:rPr>
                <w:rFonts w:cs="Arial" w:ascii="Arial" w:hAnsi="Arial"/>
                <w:sz w:val="14"/>
                <w:szCs w:val="14"/>
              </w:rPr>
              <w:t xml:space="preserve">(naziv) </w:t>
              <w:tab/>
            </w:r>
          </w:p>
        </w:tc>
        <w:tc>
          <w:tcPr>
            <w:tcW w:w="8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8" w:leader="underscore"/>
              </w:tabs>
              <w:ind w:left="22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INDUSTRIJSKA LOKALNA JEDINICA </w:t>
            </w:r>
            <w:r>
              <w:rPr>
                <w:rFonts w:cs="Arial" w:ascii="Arial" w:hAnsi="Arial"/>
                <w:sz w:val="14"/>
                <w:szCs w:val="14"/>
              </w:rPr>
              <w:t xml:space="preserve">(naziv) </w:t>
              <w:tab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RB iz adresara</w:t>
            </w:r>
          </w:p>
        </w:tc>
        <w:tc>
          <w:tcPr>
            <w:tcW w:w="641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before="0" w:after="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20"/>
        <w:ind w:left="284" w:hanging="0"/>
        <w:rPr>
          <w:rFonts w:ascii="Arial" w:hAnsi="Arial" w:cs="Arial"/>
          <w:b/>
          <w:b/>
          <w:sz w:val="17"/>
          <w:szCs w:val="17"/>
          <w:lang w:val="pl-PL"/>
        </w:rPr>
      </w:pPr>
      <w:r>
        <w:rPr>
          <w:rFonts w:cs="Arial" w:ascii="Arial" w:hAnsi="Arial"/>
          <w:b/>
          <w:sz w:val="17"/>
          <w:szCs w:val="17"/>
          <w:lang w:val="pl-PL"/>
        </w:rPr>
        <w:t>3. TABLICA 1. UKUPNO OSTVARENA PROIZVODNJA I PRODAJA INDUSTRIJSKIH PROIZVODA U 2018.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67"/>
        <w:gridCol w:w="166"/>
        <w:gridCol w:w="167"/>
        <w:gridCol w:w="167"/>
        <w:gridCol w:w="167"/>
        <w:gridCol w:w="167"/>
        <w:gridCol w:w="167"/>
        <w:gridCol w:w="167"/>
        <w:gridCol w:w="167"/>
        <w:gridCol w:w="158"/>
        <w:gridCol w:w="10"/>
        <w:gridCol w:w="3667"/>
        <w:gridCol w:w="623"/>
        <w:gridCol w:w="567"/>
        <w:gridCol w:w="332"/>
        <w:gridCol w:w="983"/>
        <w:gridCol w:w="983"/>
        <w:gridCol w:w="983"/>
        <w:gridCol w:w="1114"/>
        <w:gridCol w:w="1275"/>
        <w:gridCol w:w="1134"/>
        <w:gridCol w:w="1191"/>
      </w:tblGrid>
      <w:tr>
        <w:trPr>
          <w:trHeight w:val="160" w:hRule="atLeast"/>
          <w:cantSplit w:val="true"/>
        </w:trPr>
        <w:tc>
          <w:tcPr>
            <w:tcW w:w="27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337" w:type="dxa"/>
            <w:gridSpan w:val="1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roizvodi prema Nomenklaturi industrijskih proizvoda – NIP 2018. 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rsta</w:t>
              <w:br/>
              <w:t>proiz-</w:t>
              <w:br/>
              <w:t>vodnje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pl-PL"/>
              </w:rPr>
              <w:t>Mjerne jedinice</w:t>
              <w:br/>
              <w:t>iz NIP-a 2018.</w:t>
            </w:r>
          </w:p>
        </w:tc>
        <w:tc>
          <w:tcPr>
            <w:tcW w:w="196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kupno ostvarena proizvodnja  prema NIP-u 2018.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</w:t>
              <w:br/>
              <w:t>proizvoda</w:t>
              <w:br/>
              <w:t>utrošene za daljnju proizvodnju</w:t>
              <w:br/>
              <w:t>u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poduzeću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471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Prodaja proizvedenih proizvoda u 2018. prema NIP-u 2018.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2)</w:t>
            </w:r>
          </w:p>
        </w:tc>
      </w:tr>
      <w:tr>
        <w:trPr>
          <w:trHeight w:val="305" w:hRule="atLeast"/>
          <w:cantSplit w:val="true"/>
        </w:trPr>
        <w:tc>
          <w:tcPr>
            <w:tcW w:w="27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337" w:type="dxa"/>
            <w:gridSpan w:val="1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ukupn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od toga u inozemstvo (izvoz)</w:t>
            </w:r>
          </w:p>
        </w:tc>
      </w:tr>
      <w:tr>
        <w:trPr>
          <w:trHeight w:val="23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šifra proizvoda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ziv proizvoda</w:t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z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šifra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ksimalno</w:t>
              <w:br/>
              <w:t>moguća</w:t>
              <w:br/>
              <w:t>količina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 proizveden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izvoda</w:t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 prodanih</w:t>
              <w:br/>
              <w:t>proizvoda</w:t>
            </w:r>
          </w:p>
        </w:tc>
        <w:tc>
          <w:tcPr>
            <w:tcW w:w="127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rijednost prodanih</w:t>
              <w:br/>
              <w:t>proizvoda, tis. kuna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ličine prodanih</w:t>
              <w:br/>
              <w:t xml:space="preserve">proizvoda </w:t>
            </w:r>
          </w:p>
        </w:tc>
        <w:tc>
          <w:tcPr>
            <w:tcW w:w="119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rijednost prodanih</w:t>
              <w:br/>
              <w:t>proizvoda, tis. kuna</w:t>
            </w:r>
          </w:p>
        </w:tc>
      </w:tr>
      <w:tr>
        <w:trPr>
          <w:trHeight w:val="23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660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f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g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h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l</w:t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Ukupna vrijednost  prodaje svih proizvoda lokalne jedinice (zbroj odgovarajućih stupac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j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li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l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6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spacing w:before="120" w:after="0"/>
        <w:ind w:left="426" w:hanging="142"/>
        <w:rPr/>
      </w:pPr>
      <w:r>
        <w:rPr>
          <w:rFonts w:cs="Arial Narrow" w:ascii="Arial Narrow" w:hAnsi="Arial Narrow"/>
          <w:sz w:val="14"/>
          <w:szCs w:val="14"/>
        </w:rPr>
        <w:t>1)</w:t>
        <w:tab/>
      </w:r>
      <w:r>
        <w:rPr>
          <w:rFonts w:cs="Arial Narrow" w:ascii="Arial Narrow" w:hAnsi="Arial Narrow"/>
          <w:spacing w:val="-2"/>
          <w:sz w:val="14"/>
          <w:szCs w:val="14"/>
        </w:rPr>
        <w:t>U stupcu "h" pod "količina proizvoda utrošena za daljnju proizvodnju u poduzeću" treba upisati podatak sa stanovišta poduzeća, tj. bez obzira na to obavlja li se daljnja proizvodnja u istoj ili nekoj drugoj lokalnoj jedinici u sklopu istog poduzeća odnosno iste izvještajne jedinice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40" w:after="0"/>
        <w:ind w:left="426" w:hanging="142"/>
        <w:rPr/>
      </w:pPr>
      <w:r>
        <w:rPr>
          <w:rFonts w:cs="Arial Narrow" w:ascii="Arial Narrow" w:hAnsi="Arial Narrow"/>
          <w:sz w:val="14"/>
          <w:szCs w:val="14"/>
        </w:rPr>
        <w:t>2)</w:t>
        <w:tab/>
        <w:t>U stupcima "i do l" iskazuju se ukupno proizvedene količine (i) i ukupna vrijednost (j) prodanih proizvoda, a u stupcima "k do l" iskazuju se samo količine prodanih proizvoda u inozemstvo (k) i odgovarajuća vrijednost samo onih proizvoda koji su prodani u inozemstvo (l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67" w:leader="none"/>
        </w:tabs>
        <w:spacing w:before="40" w:after="0"/>
        <w:ind w:left="426" w:hanging="142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3)</w:t>
        <w:tab/>
        <w:t>U retku "0000000009" pod "Ukupno vrijednost prodaje svih proizvoda lokalne jedinice" upisuje se ukupna vrijednost prodanih proizvoda u stupac "</w:t>
      </w:r>
      <w:r>
        <w:rPr>
          <w:rFonts w:cs="Arial Narrow" w:ascii="Arial Narrow" w:hAnsi="Arial Narrow"/>
          <w:b/>
          <w:sz w:val="14"/>
          <w:szCs w:val="14"/>
        </w:rPr>
        <w:t>j</w:t>
      </w:r>
      <w:r>
        <w:rPr>
          <w:rFonts w:cs="Arial Narrow" w:ascii="Arial Narrow" w:hAnsi="Arial Narrow"/>
          <w:sz w:val="14"/>
          <w:szCs w:val="14"/>
        </w:rPr>
        <w:t>″, a u stupac "</w:t>
      </w:r>
      <w:r>
        <w:rPr>
          <w:rFonts w:cs="Arial Narrow" w:ascii="Arial Narrow" w:hAnsi="Arial Narrow"/>
          <w:b/>
          <w:sz w:val="14"/>
          <w:szCs w:val="14"/>
        </w:rPr>
        <w:t>l</w:t>
      </w:r>
      <w:r>
        <w:rPr>
          <w:rFonts w:cs="Arial Narrow" w:ascii="Arial Narrow" w:hAnsi="Arial Narrow"/>
          <w:sz w:val="14"/>
          <w:szCs w:val="14"/>
        </w:rPr>
        <w:t>″ upisuje se vrijednost prodanih proizvoda u inozemstvu (izvoz) koja je fakturirana u 2018.</w:t>
      </w:r>
    </w:p>
    <w:p>
      <w:pPr>
        <w:pStyle w:val="Normal"/>
        <w:tabs>
          <w:tab w:val="clear" w:pos="709"/>
          <w:tab w:val="center" w:pos="5103" w:leader="none"/>
          <w:tab w:val="right" w:pos="10205" w:leader="none"/>
        </w:tabs>
        <w:ind w:firstLine="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07950</wp:posOffset>
                </wp:positionV>
                <wp:extent cx="6480175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-21/PRODCOM/G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.45pt;mso-wrap-distance-left:9.05pt;mso-wrap-distance-right:9.05pt;mso-wrap-distance-top:0pt;mso-wrap-distance-bottom:0pt;margin-top:-8.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-21/PRODCOM/G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152"/>
        <w:gridCol w:w="313"/>
        <w:gridCol w:w="313"/>
        <w:gridCol w:w="329"/>
        <w:gridCol w:w="330"/>
        <w:gridCol w:w="5090"/>
        <w:gridCol w:w="2280"/>
      </w:tblGrid>
      <w:tr>
        <w:trPr>
          <w:trHeight w:val="113" w:hRule="exact"/>
          <w:cantSplit w:val="true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527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 TABLICA 2.</w:t>
            </w:r>
          </w:p>
        </w:tc>
        <w:tc>
          <w:tcPr>
            <w:tcW w:w="8655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LIMO DA NAVEDETE KOLIKO STE VREMENA UTROŠILI NA ISPUNJAVANJE OVOG E-OBRASCA/OBRAZACA </w:t>
              <w:br/>
              <w:t>IND-21/PRODCOM/G ZA SVOJU IZVJEŠTAJNU JEDINICU, IZRAŽENO U MINUTAMA.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0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  <w:tab w:val="right" w:pos="7371" w:leader="underscore"/>
              </w:tabs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</w:p>
        </w:tc>
        <w:tc>
          <w:tcPr>
            <w:tcW w:w="2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0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before="12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AŽNE NAPOMENE ZA ISPUNJAVANJE E-OBRAZACA IND-21/PRODCOM/G I IND-21/PRODCOM/G/30.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6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vaka izvještajna jedinica (pravna osoba i obrtnik) treba ispuniti tablicu 1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-obrasca IND-21/PRODCOM/G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za svaku industrijsku lokalnu jedinicu koja im je pridružena prema adresaru za IND-21/PRODCOM/G za 2018. o </w:t>
            </w:r>
            <w:r>
              <w:rPr>
                <w:rFonts w:cs="Arial Narrow" w:ascii="Arial Narrow" w:hAnsi="Arial Narrow"/>
                <w:bCs/>
                <w:sz w:val="20"/>
                <w:lang w:val="pl-PL"/>
              </w:rPr>
              <w:t>ostvarenoj proizvodnji te prodaji industrijskih proizvoda</w:t>
            </w:r>
            <w:r>
              <w:rPr>
                <w:rFonts w:cs="Arial Narrow" w:ascii="Arial Narrow" w:hAnsi="Arial Narrow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pl-PL"/>
              </w:rPr>
              <w:t>i usluga</w:t>
            </w:r>
            <w:r>
              <w:rPr>
                <w:rFonts w:cs="Arial Narrow" w:ascii="Arial Narrow" w:hAnsi="Arial Narrow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u 2018. prema detaljnoj Nomenklaturi industrijskih proizvoda – NIP 2018. Tablica i proizvodi NIP-a 2018. već su postavljeni u samoj internetskoj aplikaciji prema asortimanu proizvoda Vaše izvještajne jedinice koji ste iskazali u e-obrascu IND-21/PRODCOM/G za 2015., osim za nove izvještajne jedinice. Nove izvještajne jedinice izabiru proizvode i usluge u internetskoj aplikaciji prema izborniku NIP-a 2018. složenoga padajućim slijedom šifara. U slučaju nedoumice koju šifru NIP-a 2018. treba dodijeliti uz odgovarajući proizvod treba kontaktirati izravno sa Službom statistike industrije, energije i informacijskog društva DZS-a (vidi osobe za kontakt)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/>
              </w:rPr>
              <w:t>ili poslati upit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elektroničkom poštom na adresu</w:t>
              <w:br/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Ind-21prodcom@dzs.hr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6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moćn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-obrazac IND-21/PRODCOM/G/30.11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a BRODOGRADNJU</w:t>
            </w:r>
            <w:r>
              <w:rPr>
                <w:rFonts w:cs="Arial Narrow" w:ascii="Arial Narrow" w:hAnsi="Arial Narrow"/>
                <w:sz w:val="20"/>
              </w:rPr>
              <w:t xml:space="preserve"> također je postavljen u internetskoj aplikaciji, a trebaju ga ispuniti sva poduzeća koja su se bavila brodogradnjom u 2018., odnosno obavljala djelatnosti opisane u razredu 30.11 Gradnja brodova i plutajućih objekata, prema NKD-u 2007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NN, br. 58/07. i 72/07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60"/>
              <w:ind w:left="510" w:right="284" w:hanging="3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stupcima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b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d </w:t>
            </w:r>
            <w:r>
              <w:rPr>
                <w:rFonts w:cs="Arial Narrow" w:ascii="Arial Narrow" w:hAnsi="Arial Narrow"/>
                <w:iCs/>
                <w:sz w:val="20"/>
              </w:rPr>
              <w:t>i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 e</w:t>
            </w:r>
            <w:r>
              <w:rPr>
                <w:rFonts w:cs="Arial Narrow" w:ascii="Arial Narrow" w:hAnsi="Arial Narrow"/>
                <w:sz w:val="20"/>
              </w:rPr>
              <w:t xml:space="preserve"> tablice 1. e-obrazaca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IND-21/PRODCOM/G </w:t>
            </w:r>
            <w:r>
              <w:rPr>
                <w:rFonts w:cs="Arial Narrow" w:ascii="Arial Narrow" w:hAnsi="Arial Narrow"/>
                <w:sz w:val="20"/>
              </w:rPr>
              <w:t xml:space="preserve">podaci o šiframa i nazivima proizvoda i mjernim jedinicama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već su </w:t>
            </w:r>
            <w:r>
              <w:rPr>
                <w:rFonts w:cs="Arial Narrow" w:ascii="Arial Narrow" w:hAnsi="Arial Narrow"/>
                <w:sz w:val="20"/>
              </w:rPr>
              <w:t xml:space="preserve">upisani u internetskoj aplikaciji prema NIP-u 2018. U stupcima od </w:t>
            </w:r>
            <w:r>
              <w:rPr>
                <w:rFonts w:cs="Arial Narrow" w:ascii="Arial Narrow" w:hAnsi="Arial Narrow"/>
                <w:b/>
                <w:sz w:val="20"/>
              </w:rPr>
              <w:t>f</w:t>
            </w:r>
            <w:r>
              <w:rPr>
                <w:rFonts w:cs="Arial Narrow" w:ascii="Arial Narrow" w:hAnsi="Arial Narrow"/>
                <w:sz w:val="20"/>
              </w:rPr>
              <w:t xml:space="preserve"> do </w:t>
            </w:r>
            <w:r>
              <w:rPr>
                <w:rFonts w:cs="Arial Narrow" w:ascii="Arial Narrow" w:hAnsi="Arial Narrow"/>
                <w:b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</w:rPr>
              <w:t xml:space="preserve"> te </w:t>
            </w:r>
            <w:r>
              <w:rPr>
                <w:rFonts w:cs="Arial Narrow" w:ascii="Arial Narrow" w:hAnsi="Arial Narrow"/>
                <w:b/>
                <w:sz w:val="20"/>
              </w:rPr>
              <w:t>k</w:t>
            </w:r>
            <w:r>
              <w:rPr>
                <w:rFonts w:cs="Arial Narrow" w:ascii="Arial Narrow" w:hAnsi="Arial Narrow"/>
                <w:sz w:val="20"/>
              </w:rPr>
              <w:t xml:space="preserve"> iskazuju se podaci o količinama, dok se u stupcima </w:t>
            </w:r>
            <w:r>
              <w:rPr>
                <w:rFonts w:cs="Arial Narrow" w:ascii="Arial Narrow" w:hAnsi="Arial Narrow"/>
                <w:b/>
                <w:sz w:val="20"/>
              </w:rPr>
              <w:t>j</w:t>
            </w:r>
            <w:r>
              <w:rPr>
                <w:rFonts w:cs="Arial Narrow" w:ascii="Arial Narrow" w:hAnsi="Arial Narrow"/>
                <w:sz w:val="20"/>
              </w:rPr>
              <w:t xml:space="preserve"> i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k</w:t>
            </w:r>
            <w:r>
              <w:rPr>
                <w:rFonts w:cs="Arial Narrow" w:ascii="Arial Narrow" w:hAnsi="Arial Narrow"/>
                <w:sz w:val="20"/>
              </w:rPr>
              <w:t xml:space="preserve"> iskazuju vrijednosno u tisućama kuna. U stupcu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 upisuje se oznaka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0</w:t>
            </w:r>
            <w:r>
              <w:rPr>
                <w:rFonts w:cs="Arial Narrow" w:ascii="Arial Narrow" w:hAnsi="Arial Narrow"/>
                <w:sz w:val="20"/>
              </w:rPr>
              <w:t xml:space="preserve"> za proizvodnju za vlastiti račun, a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 za proizvodnju na temelju ugovora s naručiteljem slijedeći upute iz Statističkih standarda za istraživanje PRODCOM o industrijskoj proizvodnji za 2018. Napominjemo da su ove upute načelne jer internetska aplikacija ima drugi raspored stupaca od papirnatog obras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before="0" w:after="18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obrazac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IND-21/PRODCOM/G i pomoćni e-obrazac IND-21/PRODCOM/G/30.11 za BRODOGRADNJU </w:t>
            </w:r>
            <w:r>
              <w:rPr>
                <w:rFonts w:cs="Arial Narrow" w:ascii="Arial Narrow" w:hAnsi="Arial Narrow"/>
                <w:sz w:val="20"/>
              </w:rPr>
              <w:t xml:space="preserve">ispunjavaju se i šalju preko internetske aplikacije na internetskim stranicama DZS-a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</w:rPr>
                <w:t>http://www.dzs.hr/App/eUpitnik/default.aspx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Dostava podataka za istraživanje IND-21/PRODCOM/G za 2018. elektroničkim putem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obvezatna je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510" w:right="284" w:hanging="3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vaj papirnati obrazac služi samo kao ogledni primjerak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4"/>
      </w:tblGrid>
      <w:tr>
        <w:trPr>
          <w:trHeight w:val="2195" w:hRule="atLeast"/>
          <w:cantSplit w:val="true"/>
        </w:trPr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VIR ZA VAŠE KOMENTARE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 Narrow" w:ascii="Arial Narrow" w:hAnsi="Arial Narrow"/>
                <w:sz w:val="20"/>
              </w:rPr>
              <w:t>Molimo da sve komentare, primjedbe i prijedloge u vezi s Vašim podacima, problematikom ispunjavanja ili dostavljanja podataka na e-obrascu IND-21/PRODCOM/G upišete u predviđeni okvir u internetskoj aplikaciji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91" w:leader="none"/>
          <w:tab w:val="left" w:pos="850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1191" w:leader="none"/>
          <w:tab w:val="left" w:pos="850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left" w:pos="1191" w:leader="none"/>
          <w:tab w:val="left" w:pos="8505" w:leader="none"/>
        </w:tabs>
        <w:rPr/>
      </w:pPr>
      <w:r>
        <w:rPr>
          <w:rFonts w:cs="Arial Narrow" w:ascii="Arial Narrow" w:hAnsi="Arial Narrow"/>
          <w:sz w:val="18"/>
        </w:rPr>
        <w:tab/>
        <w:t>Čitljivo ispisano ime osobe koja</w:t>
        <w:br/>
        <w:tab/>
        <w:t>odgovara za točnost podataka</w:t>
        <w:tab/>
        <w:t>Direktor</w:t>
      </w:r>
    </w:p>
    <w:p>
      <w:pPr>
        <w:pStyle w:val="Normal"/>
        <w:tabs>
          <w:tab w:val="clear" w:pos="709"/>
          <w:tab w:val="left" w:pos="567" w:leader="none"/>
          <w:tab w:val="left" w:pos="624" w:leader="none"/>
          <w:tab w:val="left" w:pos="11624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7371" w:leader="none"/>
          <w:tab w:val="left" w:pos="10206" w:leader="none"/>
          <w:tab w:val="right" w:pos="13892" w:leader="underscore"/>
        </w:tabs>
        <w:rPr/>
      </w:pPr>
      <w:r>
        <w:rPr>
          <w:rFonts w:cs="Arial Narrow" w:ascii="Arial Narrow" w:hAnsi="Arial Narrow"/>
          <w:sz w:val="18"/>
        </w:rPr>
        <w:tab/>
        <w:t xml:space="preserve"> </w:t>
        <w:tab/>
      </w:r>
      <w:r>
        <w:rPr>
          <w:rFonts w:cs="Arial Narrow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Telefon </w:t>
        <w:tab/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Elektronička pošta </w:t>
        <w:tab/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4082" w:leader="underscore"/>
          <w:tab w:val="left" w:pos="10206" w:leader="none"/>
          <w:tab w:val="right" w:pos="13892" w:leader="underscore"/>
        </w:tabs>
        <w:rPr/>
      </w:pPr>
      <w:r>
        <w:rPr>
          <w:rFonts w:cs="Arial Narrow" w:ascii="Arial Narrow" w:hAnsi="Arial Narrow"/>
          <w:sz w:val="18"/>
        </w:rPr>
        <w:t xml:space="preserve">Datum </w:t>
        <w:tab/>
        <w:t xml:space="preserve"> 2019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6162851" o:spid="shape_0" fillcolor="#bfbfbf" stroked="f" o:allowincell="f" style="position:absolute;margin-left:-68.6pt;margin-top:343.1pt;width:647.4pt;height:7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bfbfbf" stroked="f" o:allowincell="f" style="position:absolute;margin-left:54.7pt;margin-top:219.8pt;width:647.4pt;height:7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bfbfbf" stroked="f" o:allowincell="f" style="position:absolute;margin-left:-68.6pt;margin-top:343.1pt;width:647.4pt;height:7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227" w:hanging="5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firstLine="737"/>
      <w:jc w:val="center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pacing w:val="-2"/>
      <w:sz w:val="1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284" w:hanging="0"/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">
    <w:name w:val="Ivana"/>
    <w:basedOn w:val="Normal"/>
    <w:qFormat/>
    <w:pPr/>
    <w:rPr>
      <w:color w:val="auto"/>
      <w:sz w:val="16"/>
      <w:lang w:val="hr-HR"/>
    </w:rPr>
  </w:style>
  <w:style w:type="paragraph" w:styleId="BodyText3">
    <w:name w:val="Body Text 3"/>
    <w:basedOn w:val="Normal"/>
    <w:qFormat/>
    <w:pPr>
      <w:tabs>
        <w:tab w:val="clear" w:pos="709"/>
        <w:tab w:val="left" w:pos="567" w:leader="none"/>
        <w:tab w:val="left" w:pos="3402" w:leader="none"/>
        <w:tab w:val="right" w:pos="5528" w:leader="none"/>
      </w:tabs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0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JELH">
    <w:name w:val="ODJELH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hr/Hrv/important/Nomen/nomenclatures.htm" TargetMode="External"/><Relationship Id="rId3" Type="http://schemas.openxmlformats.org/officeDocument/2006/relationships/hyperlink" Target="http://www.dzs.hr/App/eUpitnik/defaul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dzs.hr/App/eUpitnik/default.asp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8:00Z</dcterms:created>
  <dc:creator>Jasna Pugar</dc:creator>
  <dc:description/>
  <cp:keywords/>
  <dc:language>en-US</dc:language>
  <cp:lastModifiedBy>Vanesa Vujanić</cp:lastModifiedBy>
  <cp:lastPrinted>2017-04-10T11:01:00Z</cp:lastPrinted>
  <dcterms:modified xsi:type="dcterms:W3CDTF">2019-12-10T09:08:00Z</dcterms:modified>
  <cp:revision>2</cp:revision>
  <dc:subject>PRODCOM obrazac</dc:subject>
  <dc:title>2</dc:title>
</cp:coreProperties>
</file>